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b/>
          <w:u w:val="single"/>
          <w:lang w:val="fr-FR"/>
        </w:rPr>
        <w:t>Brève description des « </w:t>
      </w:r>
      <w:r>
        <w:rPr>
          <w:b/>
          <w:smallCaps/>
          <w:u w:val="single"/>
          <w:lang w:val="fr-FR"/>
        </w:rPr>
        <w:t>Boes e Merdules</w:t>
      </w:r>
      <w:r>
        <w:rPr>
          <w:b/>
          <w:u w:val="single"/>
          <w:lang w:val="fr-FR"/>
        </w:rPr>
        <w:t> » de Ottana (Nuoro)</w:t>
      </w:r>
    </w:p>
    <w:p>
      <w:pPr>
        <w:pStyle w:val="Normal"/>
        <w:spacing w:before="0" w:after="120"/>
        <w:jc w:val="both"/>
        <w:rPr/>
      </w:pPr>
      <w:r>
        <w:rPr>
          <w:lang w:val="fr-FR"/>
        </w:rPr>
        <w:t xml:space="preserve">         </w:t>
      </w:r>
      <w:r>
        <w:rPr>
          <w:lang w:val="fr-FR"/>
        </w:rPr>
        <w:t>Les « Boes e Merdules » sont des masques de carnaval typiques de Ottana, petit village de la province de Nuoro qui se trouve à un peu plus de 20 km de la ville, au début de la vallée du Tirso, et à la limite de la Barbagia de Ollolai.</w:t>
      </w:r>
    </w:p>
    <w:p>
      <w:pPr>
        <w:pStyle w:val="Normal"/>
        <w:spacing w:before="0" w:after="120"/>
        <w:jc w:val="both"/>
        <w:rPr/>
      </w:pPr>
      <w:r>
        <w:rPr>
          <w:lang w:val="fr-FR"/>
        </w:rPr>
        <w:t xml:space="preserve">         </w:t>
      </w:r>
      <w:r>
        <w:rPr>
          <w:lang w:val="fr-FR"/>
        </w:rPr>
        <w:t>Les « Boes e Merdules » représentent un bœuf (boe) et son maître (merdule). Ils évoquent ce qu’était anciennement la vie dans le petit centre, lorsqu’un attelage de bœufs était presque tout – et même tout ce qu’on possédait, et voulait dire par le fait même, avoir un certain bien-être. Ceci jusqu’au début des années 70 lorsque dans le voisinage du village naquit une industrie pétrochimique qui en changea totalement les us et les coutumes. Ce changement radical dans le mode de vie n’a cependant pas touché la tradition des masques en bois des « Boes e Merdules ». C’est ainsi que durant toute la période du carnaval, les rues du village sont sillonnées par divers groupes de Merdules – organisés ou spontanés – qui font retentir leur lourde charge de sonnailles entrecroisées sur de larges courroies de cuir, les agitant en cadence pendant tout la journée jusqu’au soir.</w:t>
      </w:r>
    </w:p>
    <w:p>
      <w:pPr>
        <w:pStyle w:val="Normal"/>
        <w:spacing w:before="0" w:after="120"/>
        <w:jc w:val="both"/>
        <w:rPr>
          <w:lang w:val="fr-FR"/>
        </w:rPr>
      </w:pPr>
      <w:r>
        <w:rPr>
          <w:lang w:val="fr-FR"/>
        </w:rPr>
        <w:t xml:space="preserve">        </w:t>
      </w:r>
      <w:r>
        <w:rPr>
          <w:lang w:val="fr-FR"/>
        </w:rPr>
        <w:t xml:space="preserve">Pour fabriquer ces masques, on utilise le plus souvent le bois de poirier sauvage pour sa légèreté et son manque presque total de veinures et de nœuds. </w:t>
      </w:r>
    </w:p>
    <w:p>
      <w:pPr>
        <w:pStyle w:val="Normal"/>
        <w:spacing w:before="0" w:after="120"/>
        <w:jc w:val="both"/>
        <w:rPr/>
      </w:pPr>
      <w:r>
        <w:rPr>
          <w:lang w:val="fr-FR"/>
        </w:rPr>
        <w:t xml:space="preserve">        </w:t>
      </w:r>
      <w:r>
        <w:rPr>
          <w:lang w:val="fr-FR"/>
        </w:rPr>
        <w:t xml:space="preserve">L’étoile qui est sculptée sur le front du « Boe » était de bon augure, tandis qu’on avait tendance à rendre la figure du berger « su Merdule » (appelé aussi « su gobbeddu » = le bossu) la plus laide et difforme possible, de manière à effrayer même le diable, et ainsi chasser les calamités de la vie. </w:t>
      </w:r>
    </w:p>
    <w:p>
      <w:pPr>
        <w:pStyle w:val="Normal"/>
        <w:spacing w:before="0" w:after="120"/>
        <w:jc w:val="both"/>
        <w:rPr>
          <w:lang w:val="fr-FR"/>
        </w:rPr>
      </w:pPr>
      <w:r>
        <w:rPr>
          <w:lang w:val="fr-FR"/>
        </w:rPr>
        <w:t xml:space="preserve">        </w:t>
      </w:r>
      <w:r>
        <w:rPr>
          <w:lang w:val="fr-FR"/>
        </w:rPr>
        <w:t>Dans les défilés, le masque de la « </w:t>
      </w:r>
      <w:r>
        <w:rPr>
          <w:smallCaps/>
          <w:lang w:val="fr-FR"/>
        </w:rPr>
        <w:t>Ilonzana</w:t>
      </w:r>
      <w:r>
        <w:rPr>
          <w:lang w:val="fr-FR"/>
        </w:rPr>
        <w:t> » est toujours présent. Il représente une lugubre petite vieille, bossue elle aussi, qui parcourt les rues du village toute vêtue de noir. Elle est continuellement en train de filer la laine et menace de couper le fil qui pend de la quenouille si on ne lui offre pas un verre : le fil de laine représente la vie de la personne qui est en face d’elle… !</w:t>
      </w:r>
    </w:p>
    <w:p>
      <w:pPr>
        <w:pStyle w:val="Normal"/>
        <w:spacing w:before="0" w:after="120"/>
        <w:jc w:val="both"/>
        <w:rPr>
          <w:lang w:val="fr-FR"/>
        </w:rPr>
      </w:pPr>
      <w:r>
        <w:rPr>
          <w:lang w:val="fr-FR"/>
        </w:rPr>
        <w:t xml:space="preserve">        </w:t>
      </w:r>
      <w:r>
        <w:rPr>
          <w:lang w:val="fr-FR"/>
        </w:rPr>
        <w:t xml:space="preserve">Si quelqu’un se trouve dans les rues de Ottana durant la période du carnaval, il peut être entraîné par un groupe de merdules et relâché seulement après avoir offert un verre. Pour remercier l’hôte, on mime des scènes où le bœuf se couche par terre refusant ainsi d’aller travailler aux champs, pendant que le « gobbeddu » l’incite en lui portant de puissants coups avec un bâton noueux. </w:t>
      </w:r>
    </w:p>
    <w:p>
      <w:pPr>
        <w:pStyle w:val="Normal"/>
        <w:spacing w:before="0" w:after="120"/>
        <w:jc w:val="both"/>
        <w:rPr/>
      </w:pPr>
      <w:r>
        <w:rPr>
          <w:lang w:val="fr-FR"/>
        </w:rPr>
        <w:t xml:space="preserve">        </w:t>
      </w:r>
      <w:r>
        <w:rPr>
          <w:lang w:val="fr-FR"/>
        </w:rPr>
        <w:t>Le dernier dimanche du carnaval, ce sont les « Merdules » qui offrent à boire, et on ne peut pas refuser, sous peine de déclencher la colère des Boes e Merdules qui, encore une fois, protestent en mimant des coups de cornes ou des coups de bâtons… Mais tout est bien qui finit bien !</w:t>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48:00Z</dcterms:created>
  <dc:creator>Tore</dc:creator>
  <dc:description/>
  <cp:keywords/>
  <dc:language>en-US</dc:language>
  <cp:lastModifiedBy>Tore</cp:lastModifiedBy>
  <cp:lastPrinted>2012-04-10T12:23:00Z</cp:lastPrinted>
  <dcterms:modified xsi:type="dcterms:W3CDTF">2014-09-19T17:36:00Z</dcterms:modified>
  <cp:revision>7</cp:revision>
  <dc:subject/>
  <dc:title>BREVE  DESCRIZIONE  DEI  “BOES E MERDULES”  DI OTTANA  (NU)</dc:title>
</cp:coreProperties>
</file>